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TA CONSTITUTIV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E LA COMISION MIXTA DE CAPACITACION, ADIESTRAMIENTO Y PRODUCTIVIDAD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CONFORMIDAD CON EL ACUERDO NORMATIVO POR EL QUE SE DAN A CONOCER LOS CRITERIOS ADMINISTRATIVOS, REQUISITOS Y FORMATOS PARA REALIZAR LOS TRÁMITES Y SOLICITAR LOS SERVICIOS EN MATERIA DE CAPACITACIÓN, ADIESTRAMIENTO Y PRODUCTIVIDAD DE LOS TRAB AJADORES, PUBLICADO EN EL DIARIO OFICIAL DE LA FEDERACION EL DÍA 14 DE JUNIO DEL 201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BASES GENERALES DE FUNCIONAMI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 _______________________Municipio de _______________________ en el Estado de _________________ siendo las ______ hrs. Del día _____  del mes _________________ del año ___________, reunidos patrón y trabajadores y/ó patrón y él titular del contrato colectivo de trabajo ó administrador del Contrato Ley, del Centro de Trabajo denominado:_____________________________________________ con domicilio en _____________________________________  No. __________ Colonia ___________________________________ Código postal _____________, con Registro Federal de Contribuyentes No. ___________________________ Registro patronal del IMSS No. ________________________________ Y en cumplimiento a lo ordenado en el Artículo 153-E. Y sus demás relativos  de la Ley Federal del Trabajo vigente, el cuál contempla la Constitución e Integración de la Comisión Mixta de Capacitación, Adiestramiento y Productividad en los centros de trabajo,  conforme a las siguientes: </w:t>
      </w:r>
      <w:r>
        <w:rPr>
          <w:b/>
          <w:sz w:val="20"/>
          <w:szCs w:val="20"/>
        </w:rPr>
        <w:t>CLAUSULAS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RIMERA</w:t>
      </w:r>
      <w:r>
        <w:rPr>
          <w:sz w:val="20"/>
          <w:szCs w:val="20"/>
        </w:rPr>
        <w:t>.-  Se designan integrantes de la comisión Mixta de Capacitación, Adiestramiento y Productividad a las siguientes personas:   Por la parte del  Patrón: ____________________________________________________________________________________________  Por parte de los trabajadores: 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y/ó en su caso por el patrón y el sindicato titular del contrato colectivo de trabajo o administrador del Contrato Ley 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EGUNDA</w:t>
      </w:r>
      <w:r>
        <w:rPr>
          <w:sz w:val="20"/>
          <w:szCs w:val="20"/>
        </w:rPr>
        <w:t>.- De conformidad con las partes y las necesidades de la empresa, número de establecimientos, características tecnológicas y cantidad de trabajadores, convienen en constituir adicionalmente las Comisiones Mixtas de Capacitación, Adiestramiento y Productividad y/ó subcomisiones que a continuación se señalan: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CERA</w:t>
      </w:r>
      <w:r>
        <w:rPr>
          <w:sz w:val="20"/>
          <w:szCs w:val="20"/>
        </w:rPr>
        <w:t xml:space="preserve"> .- Las Comisiones Mixtas de Capacitación,  Adiestramiento y Productividad, deberán realizar las siguientes: </w:t>
      </w:r>
      <w:r>
        <w:rPr>
          <w:b/>
          <w:sz w:val="20"/>
          <w:szCs w:val="20"/>
        </w:rPr>
        <w:t>FUNCIONES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.-</w:t>
      </w:r>
      <w:r>
        <w:rPr>
          <w:sz w:val="20"/>
          <w:szCs w:val="20"/>
        </w:rPr>
        <w:t xml:space="preserve"> Vigilar, instrumentar, operar y mejorar los sistemas y los programas de capacitación y adiestramiento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I.-</w:t>
      </w:r>
      <w:r>
        <w:rPr>
          <w:sz w:val="20"/>
          <w:szCs w:val="20"/>
        </w:rPr>
        <w:t xml:space="preserve"> Proponer los cambios necesarios en la maquinaria, los equipos, la organización del trabajo y las relaciones laborales, de conformidad con las mejores prácticas tecnológicas y organizativas que incrementes la productividad en función de su grado de desarrollo actual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II.-</w:t>
      </w:r>
      <w:r>
        <w:rPr>
          <w:sz w:val="20"/>
          <w:szCs w:val="20"/>
        </w:rPr>
        <w:t xml:space="preserve"> Proponer las medidas acordadas, con el propósito de impulsar la capacitación, medir y elevar la productividad, así como garantizar el reparto equitativo de sus beneficios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V.-</w:t>
      </w:r>
      <w:r>
        <w:rPr>
          <w:sz w:val="20"/>
          <w:szCs w:val="20"/>
        </w:rPr>
        <w:t xml:space="preserve"> Vigilar el cumplimiento de los acuerdos de productividad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.-</w:t>
      </w:r>
      <w:r>
        <w:rPr>
          <w:sz w:val="20"/>
          <w:szCs w:val="20"/>
        </w:rPr>
        <w:t xml:space="preserve"> Resolver las objeciones que, en su caso, presenten los trabajadores con motivo de la distribución de los beneficios de la productividad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.-</w:t>
      </w:r>
      <w:r>
        <w:rPr>
          <w:sz w:val="20"/>
          <w:szCs w:val="20"/>
        </w:rPr>
        <w:t xml:space="preserve"> Autentificar las constancias de competencias o habilidades laborales expedidas a los trabajadores que aprueben los cursos de capacitación y adiestramiento, en su caso, cuando aprueben el exámen de suficiencia aplicado por la entidad instructora, y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I.-</w:t>
      </w:r>
      <w:r>
        <w:rPr>
          <w:sz w:val="20"/>
          <w:szCs w:val="20"/>
        </w:rPr>
        <w:t xml:space="preserve"> Emitir opinión sobre la permanencia de los trabajadores contratados bajo las modalidades de capacitación inicial y periodo a prueb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UARTA.-</w:t>
      </w:r>
      <w:r>
        <w:rPr>
          <w:sz w:val="20"/>
          <w:szCs w:val="20"/>
        </w:rPr>
        <w:t xml:space="preserve"> Convienen las partes en que la capacitación o adiestramiento a los trabajadores se proporcione dentro de la empresa o fuera de ella, por conducto de personal propio, instructores especialmente contratados, instituciones, escuelas u organismos especializados, o bien mediante adhesión a los sistemas generales que se establezca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QUINTA.-</w:t>
      </w:r>
      <w:r>
        <w:rPr>
          <w:sz w:val="20"/>
          <w:szCs w:val="20"/>
        </w:rPr>
        <w:t xml:space="preserve"> En caso de cambio de alguno de los integrantes de la comisión, la designación deberá hacerse por la parte que corresponda antes de treinta días, levantándose acta de la misma y conservando tal documentación para cuando la autoridad competente así lo requie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EXTA.-</w:t>
      </w:r>
      <w:r>
        <w:rPr>
          <w:sz w:val="20"/>
          <w:szCs w:val="20"/>
        </w:rPr>
        <w:t xml:space="preserve">  La comisión deberá celebrar juntas o reuniones con la periodicidad que en razón de las necesidades acuerden las partes, levantándose actas de sus juntas y acuerdos, para darle el seguimiento necesario al cumplimiento de la obligatoriedad legal en materia de capacitación, adiestramiento y productivida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EPTIMA.-</w:t>
      </w:r>
      <w:r>
        <w:rPr>
          <w:sz w:val="20"/>
          <w:szCs w:val="20"/>
        </w:rPr>
        <w:t xml:space="preserve"> El presente documento entrará en vigor a partir del día siguiente de su aprobación y firma por los representantes de las partes involucrad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           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Nombre y Firma del  Patrón ó Representante ante la Comisión         Nombre y firma del Representante de los Trabajadores ante la Comisión</w:t>
      </w:r>
    </w:p>
    <w:sectPr>
      <w:headerReference w:type="default" r:id="rId2"/>
      <w:type w:val="nextPage"/>
      <w:pgSz w:w="12240" w:h="15840"/>
      <w:pgMar w:left="510" w:right="474" w:gutter="0" w:header="405" w:top="1114" w:footer="0" w:bottom="1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</w:t>
    </w:r>
  </w:p>
</w:hdr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s-MX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5:04:00Z</dcterms:created>
  <dc:creator>laptop</dc:creator>
  <dc:description/>
  <cp:keywords/>
  <dc:language>en-US</dc:language>
  <cp:lastModifiedBy>Particular Lap</cp:lastModifiedBy>
  <cp:lastPrinted>2013-10-23T14:18:00Z</cp:lastPrinted>
  <dcterms:modified xsi:type="dcterms:W3CDTF">2016-01-13T19:25:00Z</dcterms:modified>
  <cp:revision>4</cp:revision>
  <dc:subject/>
  <dc:title>ACTA CONSTITUTIVA</dc:title>
</cp:coreProperties>
</file>